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183515</wp:posOffset>
            </wp:positionV>
            <wp:extent cx="1506220" cy="884555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PRZYJACIÓŁ AKADEMII SZTUK PIĘKNYCH W KRAKOWI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Celem Stowarzyszenia Przyjaciół Akademii Sztuk Pięknych im. Jana Matejki w Krakowie jest</w:t>
      </w:r>
    </w:p>
    <w:p>
      <w:pPr>
        <w:pStyle w:val="Normal"/>
        <w:spacing w:lineRule="auto" w:line="276" w:before="0" w:after="0"/>
        <w:jc w:val="center"/>
        <w:rPr/>
      </w:pPr>
      <w:r>
        <w:rPr/>
        <w:t>wspieranie działalności tej najstarszej Uczelni Artystycznej w Polsce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deklaruję przystąpienie do Stowarzyszenia Przyjaciół Akademii Sztuk Pięknych im. Jana Matejki w Krakowie. Oświadczam, że znane mi są postanowienia statutu, cele i zadania Stowarzyszenia. Jednocześnie zobowiązuję się do ich przestrzegania, aktywnego uczestnictwa </w:t>
        <w:br/>
        <w:t>w działalności Stowarzyszenia.</w:t>
      </w:r>
    </w:p>
    <w:p>
      <w:pPr>
        <w:pStyle w:val="Normal"/>
        <w:rPr/>
      </w:pPr>
      <w:r>
        <w:rPr/>
        <w:t>imię i nazwisko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/>
        <w:t>adres …………………………………………………………………………………….……………………………………………………………</w:t>
      </w:r>
    </w:p>
    <w:p>
      <w:pPr>
        <w:pStyle w:val="Normal"/>
        <w:rPr/>
      </w:pPr>
      <w:r>
        <w:rPr/>
        <w:t>tel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 …………………………………………………………………………………………………………………..…………….………………</w:t>
      </w:r>
    </w:p>
    <w:p>
      <w:pPr>
        <w:pStyle w:val="Normal"/>
        <w:rPr/>
      </w:pPr>
      <w:r>
        <w:rPr/>
        <w:t xml:space="preserve">Minimalna składka członkowska wynosi 120 zł (sto dwadzieścia zł) rocznie, a dla emerytów, rencistów i studentów 30 zł (trzydzieści zł) rocznie. </w:t>
      </w:r>
    </w:p>
    <w:p>
      <w:pPr>
        <w:pStyle w:val="Normal"/>
        <w:rPr/>
      </w:pPr>
      <w:r>
        <w:rPr/>
        <w:t>Deklaruje składkę członkowską w wysokości …………………………… ro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………………………………………………</w:t>
        <w:tab/>
        <w:tab/>
        <w:tab/>
        <w:tab/>
        <w:t>Podpis ………………….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chowywanie i przetwarzanie przez Zarząd Stowarzyszenia w celach informacyjnych, niezbędnych do realizacji zadań statutowych Stowarzyszenia oraz publikowanie zdjęć z organizowanych przez Stowarzyszenie wydarzeń i spotkań: </w:t>
      </w:r>
    </w:p>
    <w:p>
      <w:pPr>
        <w:pStyle w:val="Normal"/>
        <w:jc w:val="both"/>
        <w:rPr/>
      </w:pPr>
      <w:r>
        <w:rPr/>
        <w:t xml:space="preserve">moich danych osobowych [TAK] / [NIE]* </w:t>
      </w:r>
    </w:p>
    <w:p>
      <w:pPr>
        <w:pStyle w:val="Normal"/>
        <w:jc w:val="both"/>
        <w:rPr/>
      </w:pPr>
      <w:r>
        <w:rPr/>
        <w:t xml:space="preserve">zdjęć [TAK] / [NIE]* </w:t>
      </w:r>
    </w:p>
    <w:p>
      <w:pPr>
        <w:pStyle w:val="Normal"/>
        <w:jc w:val="both"/>
        <w:rPr/>
      </w:pPr>
      <w:r>
        <w:rPr/>
        <w:t xml:space="preserve">W wypadku zmiany danych osobowych lub kontaktowych zobowiązuję się niezwłocznie zawiadomić Stowarzyszenie w formie pisemnej na adres </w:t>
      </w:r>
      <w:hyperlink r:id="rId3">
        <w:r>
          <w:rPr>
            <w:rStyle w:val="InternetLink"/>
          </w:rPr>
          <w:t>stow.przyjaciol.aspkrk@gmail.com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*) niewłaściw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………………………………………………</w:t>
        <w:tab/>
        <w:tab/>
        <w:tab/>
        <w:tab/>
        <w:t>Podpis ………………….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 zgodna z R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emy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wskazanych w zgodzie na przetwarzanie danych osobowych wyrażonej powyżej jest Stowarzyszenie Przyjaciół Akademii Sztuk Pięknych w Krakowie z siedzibą przy Placu Jana Matejki 13, 31-157 Kraków, NIP: 676 22 23 747, REGON: 356005355, adres e-mail: </w:t>
      </w:r>
      <w:hyperlink r:id="rId4">
        <w:r>
          <w:rPr>
            <w:rStyle w:val="InternetLink"/>
          </w:rPr>
          <w:t>stow.przyjaciol.aspkrk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i zdjęcia zbierane są w celach informacyjnych, niezbędnych do realizacji zadań statutowych Stowarzy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 posiada Pani/Pan prawo do: dostępu do treści swoich danych osobowych, prawo do sprostowania danych, ich przeniesienia, usunięcia lub ograniczenia przetwarzania danych osobowych, cofnięcia zgody w dowolnym momencie bez wpływu na zgodność z prawem przetwarzania, którego dokonano na podstawie zgody przed jej cofnięciem – jeżeli przetwarzanie odbywa się na podstawie udzielonej Administratorowi zgody, sprzeciwu wobec przetwarzania danych osobowych – w przypadkach i na warunkach określonych w RODO. Prawa wymienione powyżej można zrealizować poprzez kontakt z Administrat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 Pani/Pan prawo wniesienia skargi do Prezesa Urzędu Ochrony Danych Osobowych, gdy uzasadnione jest, że Pani/Pana dane osobowe przetwarzane są przez Administratora niezgodnie </w:t>
        <w:br/>
        <w:t>z przepisami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zgody na przechowywanie danych jest dobrowolne, lecz niezbędne do realizacji celów statutowych Stowarzyszenia Przyjaciół Akademii Sztuk Pięknych w Krakowie. W przypadku braku wyrażenia zgody nie będzie możliwe przyjęcie w poczet członków Stowarzy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zgody na przechowywanie i publikowanie zdjęć jest dobrowolne. W przypadku niewyrażenia zgody, Pani/Pan zobowiązuje się zadbać o to, aby nie uczestniczyć w sesjach fotograficznych podczas trwania imprez i spotkań organizowanych przez Stowarzysz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udostępnione przez Panią/Pana nie będą podlegały udostępnieniu podmiotom trzeci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będą przechowywane do złożenia pisemnej informacji o "zapomnieniu" zgodnie</w:t>
        <w:br/>
        <w:t xml:space="preserve"> z Artykułem 17 ust. 1 Rozporządzenia o ochronie danych osobowych (RODO), które to ustanawia prawo do usunięcia danych, znane również jako "prawo do bycia zapomniany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.przyjaciol.aspkrk@gmail.com" TargetMode="External"/><Relationship Id="rId4" Type="http://schemas.openxmlformats.org/officeDocument/2006/relationships/hyperlink" Target="mailto:stow.przyjaciol.aspkr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1:00Z</dcterms:created>
  <dc:creator>Katarzyna Gwiazda</dc:creator>
  <dc:description/>
  <cp:keywords/>
  <dc:language>en-US</dc:language>
  <cp:lastModifiedBy>Katarzyna Gwiazda</cp:lastModifiedBy>
  <cp:lastPrinted>2023-11-28T12:32:00Z</cp:lastPrinted>
  <dcterms:modified xsi:type="dcterms:W3CDTF">2024-06-1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994D3836F9643AFABC1856866F222</vt:lpwstr>
  </property>
  <property fmtid="{D5CDD505-2E9C-101B-9397-08002B2CF9AE}" pid="3" name="_activity">
    <vt:lpwstr/>
  </property>
</Properties>
</file>